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ock Creek FFA Alumni Scholarship Applicat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GPA:__________________</w:t>
      </w:r>
    </w:p>
    <w:p>
      <w:pPr>
        <w:pStyle w:val="Normal"/>
        <w:rPr/>
      </w:pPr>
      <w:r>
        <w:rPr/>
        <w:t>(GPA x 2.5 = 10 p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llege:___________________________</w:t>
      </w:r>
    </w:p>
    <w:p>
      <w:pPr>
        <w:pStyle w:val="Normal"/>
        <w:rPr/>
      </w:pPr>
      <w:r>
        <w:br w:type="column"/>
      </w:r>
      <w:r>
        <w:rPr/>
        <w:t>Years in Ag Ed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FFA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: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Counselor’s signatu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jor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List ten local, district, state and/or national FFA activities that you have been involved in through out your FFA career.  Include in your list the years of participation. (Ex:  Livestock Judging counts as one activity.  Ex:  Attending State and National Conventions counts as one activity) (20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the activities of the school and/or community in which you have participated. (i.e. organizations, sports, church etc.) (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cribe how your SAE or job experience has developed during your years in school. </w:t>
      </w:r>
    </w:p>
    <w:p>
      <w:pPr>
        <w:pStyle w:val="Normal"/>
        <w:rPr>
          <w:b/>
          <w:b/>
        </w:rPr>
      </w:pPr>
      <w:r>
        <w:rPr>
          <w:b/>
        </w:rPr>
        <w:t>(2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be projects completed and/or skills learned in agricultural education classes. (10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are the three highest honors you have held through out your school career?  (i.e. degrees, offices, contest awards) (5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have you seen yourself grow through the FFA program and how could it benefit your future? (20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are your career goals and what plans do you have to obtain them? (10 pt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erall application (10pt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</w:t>
      </w:r>
      <w:r>
        <w:rPr/>
        <w:t xml:space="preserve">:_________________________   </w:t>
      </w:r>
      <w:r>
        <w:rPr>
          <w:b/>
        </w:rPr>
        <w:t>Parent</w:t>
      </w:r>
      <w:r>
        <w:rPr/>
        <w:t>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visor</w:t>
      </w:r>
      <w:r>
        <w:rPr/>
        <w:t xml:space="preserve">:___________________________ </w:t>
      </w:r>
      <w:r>
        <w:rPr>
          <w:b/>
        </w:rPr>
        <w:t>Alumni President</w:t>
      </w:r>
      <w:r>
        <w:rPr/>
        <w:t>:__________________________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09:00Z</dcterms:created>
  <dc:creator>Rock Creek</dc:creator>
  <dc:description/>
  <cp:keywords/>
  <dc:language>en-US</dc:language>
  <cp:lastModifiedBy>Robin Blume</cp:lastModifiedBy>
  <cp:lastPrinted>2013-01-22T18:22:00Z</cp:lastPrinted>
  <dcterms:modified xsi:type="dcterms:W3CDTF">2013-01-30T04:41:00Z</dcterms:modified>
  <cp:revision>5</cp:revision>
  <dc:subject/>
  <dc:title>Rock Creek FFA Alumni Scholarship Application</dc:title>
</cp:coreProperties>
</file>